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GIA LAI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RƯỜNG ………………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BẢN THU HOẠCH CÁ NHÂ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TẬP SƯ PHẠM 1 (Năm học …………….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ÔN: </w:t>
      </w:r>
      <w:r>
        <w:rPr>
          <w:sz w:val="44"/>
          <w:szCs w:val="44"/>
        </w:rPr>
        <w:t>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Ọ VÀ TÊN SINH VIÊN: ............................. </w:t>
        <w:tab/>
        <w:t>Mã sv: ……….</w:t>
        <w:tab/>
        <w:t>Nhóm: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A. VÀI NÉT VỀ TRƯỜNG </w:t>
      </w:r>
      <w:r>
        <w:rPr>
          <w:sz w:val="28"/>
          <w:szCs w:val="28"/>
        </w:rPr>
        <w:t>…………….........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 Trường THPT ………………………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2. Tổ bộ môn ……………………………</w:t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HẬT KÍ THỰC TẬP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Tìm hiểu chương trình, sách giáo khoa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Dự giờ giáo viên và nhận xét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Tiết 1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Tiết 2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Tiết 3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Tiết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Sinh viên thực tập</w:t>
      </w:r>
    </w:p>
    <w:p>
      <w:pPr>
        <w:pStyle w:val="Normal"/>
        <w:tabs>
          <w:tab w:val="clear" w:pos="720"/>
          <w:tab w:val="left" w:pos="87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ký gi rõ họ tê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HP</dc:creator>
  <dc:description/>
  <cp:keywords/>
  <dc:language>en-US</dc:language>
  <cp:lastModifiedBy>Admin</cp:lastModifiedBy>
  <cp:lastPrinted>2015-10-12T14:55:00Z</cp:lastPrinted>
  <dcterms:modified xsi:type="dcterms:W3CDTF">2025-09-30T0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E4B71465442BACBFC92ADE1DBEC2</vt:lpwstr>
  </property>
  <property fmtid="{D5CDD505-2E9C-101B-9397-08002B2CF9AE}" pid="3" name="KSOProductBuildVer">
    <vt:lpwstr>1033-11.2.0.11306</vt:lpwstr>
  </property>
</Properties>
</file>